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before="0" w:after="0"/>
        <w:ind w:left="0" w:right="-238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ОБРЕНО»</w:t>
        <w:tab/>
        <w:tab/>
        <w:tab/>
        <w:tab/>
        <w:tab/>
        <w:tab/>
        <w:tab/>
        <w:tab/>
        <w:tab/>
        <w:tab/>
        <w:tab/>
        <w:tab/>
        <w:t>«УТВЕРЖДЕНО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м советом</w:t>
        <w:tab/>
        <w:tab/>
        <w:tab/>
        <w:tab/>
        <w:tab/>
        <w:tab/>
        <w:tab/>
        <w:tab/>
        <w:tab/>
        <w:tab/>
        <w:t xml:space="preserve">Приказом Министерства труда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зиденте Российской Федерации</w:t>
        <w:tab/>
        <w:tab/>
        <w:tab/>
        <w:tab/>
        <w:tab/>
        <w:tab/>
        <w:tab/>
        <w:t>и социальной защи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ым квалификациям</w:t>
        <w:tab/>
        <w:tab/>
        <w:tab/>
        <w:tab/>
        <w:tab/>
        <w:tab/>
        <w:tab/>
        <w:t>Российской Федераци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(протокол от ________ №__________ )</w:t>
        <w:tab/>
        <w:tab/>
        <w:tab/>
        <w:tab/>
        <w:tab/>
        <w:tab/>
        <w:tab/>
        <w:tab/>
        <w:t>от ___________ № 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я квалификаций и требования к квалификациям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ответствие которым проводится независимая оценка квалифик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 профессиональным квалификациям агропромышленного комплек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11"/>
        <w:gridCol w:w="1672"/>
        <w:gridCol w:w="681"/>
        <w:gridCol w:w="1104"/>
        <w:gridCol w:w="2011"/>
        <w:gridCol w:w="995"/>
        <w:gridCol w:w="881"/>
        <w:gridCol w:w="2269"/>
        <w:gridCol w:w="1403"/>
        <w:gridCol w:w="14"/>
        <w:gridCol w:w="1843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квалификации в реестре сведений о проведении независимой оценки квалификации*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и реквизиты профессионального стандарта, на соответствие, которому проводится независимая оценка квалифик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(подуровень) квалификации, в соответствии с профессиональным стандарто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ения профессионального стандар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лификационное требование, установленное федеральным законом и иным нормативным правовым актом Российской Федерации и реквизиты этого а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действия свидетельства о квалификации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ые характеристики (при необходимости): наименование профессии рабочего, должности руководителя, специалиста и служащего в соответствии с ЕТКС, ЕКС** с указанием разряда работы, профессии/категории должности/класса профессии</w:t>
            </w:r>
          </w:p>
        </w:tc>
      </w:tr>
      <w:tr>
        <w:trPr>
          <w:trHeight w:val="30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трудовой фун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трудовой фун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ые сведения (при необходимости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9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отехник средней квалификации (5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алист по зоотехн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14.07.2020  № 423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/0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специалистов среднего звена по специальности "Зоотехния"</w:t>
              <w:br/>
              <w:t>ИЛИ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специалистов среднего звена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/0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работ по заготовке, хранению и рациональному использованию кормов для сельскохозяйственных животных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/0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отехник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алист по зоотехн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14.07.2020  № 423н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правление технологическими процессами содержания и воспроизводства сельскохозяйственных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 по направлению подготовки "Зоотехния"</w:t>
              <w:br/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отехник, ЕКС, Раздел "Квалификационные характеристики должностей работников сельского хозяйства"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правление технологическим процессом кормления сельскохозяйственных животных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оценки качества кормов в период их заготовки, хранения и использова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4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правление технологическими процессами производства, первичной переработки, хранения продукции животноводств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отехник в органическом животноводстве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алист по зоотехн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14.07.2020  № 423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технологии производства продукции органического животно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 по направлению подготовки " Зоотехния"</w:t>
              <w:br/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отехник, ЕКС, Раздел "Квалификационные характеристики должностей работников сельского хозяйства"</w:t>
            </w:r>
          </w:p>
        </w:tc>
      </w:tr>
      <w:tr>
        <w:trPr>
          <w:trHeight w:val="1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бровольной сертификации органического производства (животноводства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лавный зоотехник  (7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алист по зоотехн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14.07.2020  № 423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 перспективного плана развития животноводства в орган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кумент, подтверждающий наличие высшего образования не ниже уровня магистратуры по направлению подготовки "Зоотехния»</w:t>
              <w:br/>
              <w:t xml:space="preserve">ИЛИ </w:t>
              <w:br/>
              <w:t>1. Документ, подтверждающий наличие высшего образования не ниже уровня магистратуры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правление производственной деятельностью в организации в соответствии с перспективным и текущим планами развития животноводств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3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производственных испытаний новых технологий в области животноводства с целью повышения его эффективно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гроэколог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грохимик-почвовед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02.09.2020  № 551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экологического контроля (мониторинга) состояния компонентов агроэкосистемы и безопасности растениеводческ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 по направлению подготовки "Агрохимия и агропочвоведение"</w:t>
              <w:br/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нженер по охране окружающей среды (эколог), ЕКС, </w:t>
            </w: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дел I. "Общеотраслевые квалификационные характеристики должностей работников, занятых на предприятиях, в учреждениях и организациях"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троля воздействия организации агропромышленного комплекса на окружающую сред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ехнологий производства сельскохозяйственной продукции, отвечающего требованиям природоохранного законодательства Российской Федера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4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в области агроэколог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чвовед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грохимик-почвовед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02.09.2020  № 551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варительного камерального этапа почвенных обследова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 по одному из направлений подготовки: "Почвоведение",  "Агрохимия и агропочвоведение"</w:t>
              <w:br/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чвовед, ЕКС, Раздел "Квалификационные характеристики должностей работников сельского хозяйства"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левых работ при проведении почвенных обследован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мерального этапа почвенных обследований с составлением (корректировкой) почвенных кар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4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в области почвовед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грохимик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грохимик-почвовед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02.09.2020  № 551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одготовительного и полевого этапов агрохимического обслед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 по одному из направлений подготовки: "Почвоведение", "Агрохимия и агропочвоведение"</w:t>
              <w:br/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грохимик, ЕКС, Раздел "Квалификационные характеристики должностей работников сельского хозяйства"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мерального этапа агрохимического обследования с разработкой агрохимических картограмм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/0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екомендаций по управлению почвенным плодородием сельскохозяйственных земель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лавный агрохимик-почвовед (7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грохимик-почвовед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02.09.2020  № 551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/0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структурного подразделения агрохимической, агроэкологической, почвенно-картографической служб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кумент, подтверждающий наличие высшего образования не ниже уровня магистратуры по одному из направлений подготовки: "Почвоведение", "Агрохимия и агропочвоведение"</w:t>
              <w:br/>
              <w:t xml:space="preserve">ИЛИ </w:t>
              <w:br/>
              <w:t>1. Документ, подтверждающий наличие высшего образования не ниже уровня магистратуры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КС, Раздел "Квалификационные характеристики должностей работников сельского хозяйства: "Главный агрохимик"; «Главный почвовед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/0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агрохимического и агроэкологического мониторинга, почвенных обследован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/03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изводственных испытаний новых технологий в области управления плодородием почв и экологическим состоянием агроэкосистем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гроном по семеноводству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фитосанитарному мониторингу и контролю качества семян, Приказ Минтруда России от 02.09.2020  № 560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определению посевных качеств семян и исследованию их на наличие вредителей и возбудителей болезн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наличие высшего образования по направлению подготовки "Агрономия" </w:t>
              <w:br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гроном по семеноводству, ЕКС, Раздел "Квалификационные характеристики должностей работников сельского хозяйства"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ортовых качеств семян сельскохозяйственных культур путем апроба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/0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ортовых качеств семян сельскохозяйственных культур путем грунтового и лабораторного сортового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гроном по защите растений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фитосанитарному мониторингу и контролю качества семян, Приказ Минтруда России от 02.09.2020 № 560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следований сельскохозяйственных угодий на выявление сорняк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личие высшего образования по одному из направлений подготовки: "Агрохимия и агропочвоведение"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Агрономия"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гроном по защите растений, ЕКС, Раздел "Квалификационные характеристики должностей работников сельского хозяйства"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следований сельскохозяйственных угодий на выявление вредителей и болезней сельскохозяйственных культур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альник отдела по семеноводству (7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фитосанитарному мониторингу и контролю качества семян, Приказ Минтруда России от 02.09.2020 № 560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отдела по семеноводств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кумент, подтверждающий наличие высшего образования не ниже уровня магистратуры по направлению подготовки "Агрономия"</w:t>
              <w:br/>
              <w:t xml:space="preserve">ИЛИ </w:t>
              <w:br/>
              <w:t>1. Документ, подтверждающий наличие высшего образования не ниже уровня магистратуры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чальник отдела по семеноводству, ЕКС, Раздел "Квалификационные характеристики должностей работников сельского хозяйства» </w:t>
            </w:r>
          </w:p>
        </w:tc>
      </w:tr>
      <w:tr>
        <w:trPr>
          <w:trHeight w:val="6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консультационная деятельность в области семеноводств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3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 в рамках системы сертификации семян сельскохозяйственных растений, семеноводческих хозяйст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альник отдела защиты растений (7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фитосанитарному мониторингу и контролю качества семян, Приказ Минтруда России от 02.09.2020 № 560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отдела защиты раст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Документ, подтверждающий наличие высшего образования не ниже уровня магистратуры по одному из направлений подготовки: "Агрохимия и агропочвоведение", "Агрономия", </w:t>
              <w:br/>
              <w:t xml:space="preserve">ИЛИ </w:t>
              <w:br/>
              <w:t>1. Документ, подтверждающий наличие высшего образования не ниже уровня магистратуры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чальник отдела защиты растений, ЕКС, Раздел "Квалификационные характеристики должностей работников сельского хозяйства» </w:t>
            </w:r>
          </w:p>
        </w:tc>
      </w:tr>
      <w:tr>
        <w:trPr>
          <w:trHeight w:val="1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обзоров фитосанитарного состояния посевов сельскохозяйственных культур и прогнозов развития вредных объект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3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консультационная деятельность в области защиты растен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 в рамках системы сертификации сельскохозяйственных угод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сарь по ремонту сельскохозяйственных машин и оборудования (3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механизации сельского хозяйств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02.09.2020 № 555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A/01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разборке и сборке сельскохозяйственных машин и оборуд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 Свидетельство о профессии рабочего, должности служа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Документы, подтверждающие при наличии разрядов для получения более высокого разряда - не менее шести месяцев работы по более низкому (предшествующему) разряду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лесарь по ремонту сельскохозяйственных машин и оборудования 1-го разряда, 2-го разря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ТКС, выпуск 2, часть 2, раздел «Слесарные и слесарно-сборочные работы», §§ 133, 134</w:t>
            </w:r>
          </w:p>
        </w:tc>
      </w:tr>
      <w:tr>
        <w:trPr>
          <w:trHeight w:val="1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A/02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монтажу и демонтажу сельскохозяйственного оборудова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к в сельском хозяйстве (4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механизации сельского хозяйств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02.09.2020 № 555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/01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злов и механизмов сельскохозяйственных машин и оборуд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 Свидетельство о профессии рабочего, должности служа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Документы, подтверждающие опыт практической работы не менее одного года по профессии «Слесарь по ремонту сельскохозяйственных машин и оборудования 1-го, 2-го разряд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кументы, подтверждающие при наличии разрядов для получения более высокого разряда - не менее шести месяцев работы по более низкому (предшествующему) разр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квалифицированных рабочих по  профессии "Мастер по техническому обслуживанию и ремонту машинно-тракторного пар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Документы, подтверждающие при наличии разрядов для получения более высокого разряда - не менее шести месяцев работы по более низкому (предшествующему) разряду</w:t>
              <w:br/>
              <w:t>ИЛИ</w:t>
              <w:br/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квалифицированных рабочих.</w:t>
              <w:br/>
              <w:t>2.  Диплом о профессиональной переподготовке по профилю</w:t>
              <w:br/>
              <w:t>подтверждаемой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Документы, подтверждающие при наличии разрядов для получения более высокого разряда - не менее шести месяцев работы по более низкому (предшествующему) разряду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лесарь по ремонту сельскохозяйственных машин и оборудования 3-го -   6-го разрядов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ТКС, выпуск 2, часть 2, раздел «Слесарные и слесарно-сборочные работы», §§ 135-138</w:t>
            </w:r>
          </w:p>
        </w:tc>
      </w:tr>
      <w:tr>
        <w:trPr>
          <w:trHeight w:val="13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/0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тановление деталей сельскохозяйственных машин и оборудова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/03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стендовой обкатки, испытания и регулирования отремонтированных сельскохозяйственных машин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/04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адка сельскохозяйственного оборудова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к-механик в сельском хозяйстве (5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механизации сельского хозяйств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02.09.2020 № 555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/0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 в эксплуатацию новой сельскохозяйственной техни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специалистов среднего звена по специальности "Механизация сельского хозяйства 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Удостоверение тракториста-машиниста</w:t>
              <w:br/>
              <w:t>ИЛИ</w:t>
              <w:br/>
              <w:t>1. Документ, подтверждающий наличие среднего профессионального образования по программам подготовки специалистов среднего звена.</w:t>
              <w:br/>
              <w:t>2.Диплом о профессиональной переподготовке по профилю подтверждаемой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Удостоверение тракториста-машинист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0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сельскохозяйственной тех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0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сельскохозяйственной тех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/04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/05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-механик в сельском хозяйстве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механизации сельского хозяйств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02.09.2020 № 555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D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технического обслуживания и ремонта сельскохозяйственной техники в орган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 высшего образования по направлению подготовки "Агроинженерия"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 по автоматизации и механизации производственных процессов, ЕКС, Раздел «Общеотраслевые квалификационные характеристики должностей работников, занятых на предприятиях, в учреждениях и организациях»</w:t>
            </w:r>
          </w:p>
        </w:tc>
      </w:tr>
      <w:tr>
        <w:trPr>
          <w:trHeight w:val="10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D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эксплуатации сельскохозяйственной техники в организа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D/0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повышению эффективности технического обслуживания и эксплуатации сельскохозяйственной тех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лавный инженер-механик в сельском хозяйстве (7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механизации сельского хозяйств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02.09.2020 № 555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E/0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ерспективных планов и технологий в области механизации и автоматизации процессов в сельскохозяйственной орган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Документ, подтверждающий наличие высшего образования не ниже уровня магистратуры по направлению подготов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Агроинженерия"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 xml:space="preserve">ИЛИ </w:t>
              <w:br/>
              <w:t>1. Документ, подтверждающий наличие высшего образования не ниже уровня магистратуры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КС, Раздел «Общеотраслевые квалификационные характеристики должностей работников, занятых на предприятиях, в учреждениях и организациях»: Главный механик; Главный инженер.</w:t>
            </w:r>
          </w:p>
        </w:tc>
      </w:tr>
      <w:tr>
        <w:trPr>
          <w:trHeight w:val="20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E/0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производственной деятельностью в области технического обслуживания, ремонта и эксплуатации сельскохозяйственной тех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E/03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испытаний новой (усовершенствованной) сельскохозяйственной тех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к по агромелиорации (5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агромелиорац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__.__.20__ № ___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A/0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ординация работ структурных подразделений организаций по выполнению мелиоративных мероприятий, природоохранных мероприятий на мелиорируемых земл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специалистов среднего звена по специальности "Природоохранное обустройство территорий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ЛИ</w:t>
              <w:br/>
              <w:t>1. Документ, подтверждающий наличие среднего профессионального образования по программам подготовки специалистов среднего звена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A/0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контроль работы и состояния мелиоративных объектов и состояния мелиорируемых земель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A/0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значений параметров мелиоративного состояния земель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 по агромелиорации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агромелиорац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__.__.20__ № ___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мелиорации земель сельскохозяйственного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 высшего образования по одному из направлений подготовки: "Почвоведение", "Природообустройство и водопользование"</w:t>
              <w:br/>
              <w:t xml:space="preserve">ИЛИ </w:t>
              <w:br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-мелиоратор, ЕКС, Раздел «Общеотраслевые квалификационные характеристики должностей работников, занятых на предприятиях, в учреждениях и организациях»</w:t>
            </w:r>
          </w:p>
        </w:tc>
      </w:tr>
      <w:tr>
        <w:trPr>
          <w:trHeight w:val="1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 технологии (технологических решений) проведения мелиорации земель сельскохозяйственного назнач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/0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мелиоративного состояния земель и эффективности мелиоративных мероприят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лавный инженер по агромелиорации (7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агромелиорац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Минтруда России от __.__.20__ № ___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/0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планированием и реализацией мелиоративных мероприятий, эксплуатацией мелиоративных систе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Документ, подтверждающий наличие высшего образования не ниже уровня магистрату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дному из направлений подготовки: "Почвоведение", "Природообустройство и водопользование"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 xml:space="preserve">ИЛИ </w:t>
              <w:br/>
              <w:t>1. Документ, подтверждающий наличие высшего образования не ниже уровня магистратуры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лавный мелиоратор службы эксплуатации мелиоративных систем, ЕКС, Раздел «Общеотраслевые квалификационные характеристики должностей работников, занятых на предприятиях, в учреждениях и организациях»</w:t>
            </w:r>
          </w:p>
        </w:tc>
      </w:tr>
      <w:tr>
        <w:trPr>
          <w:trHeight w:val="20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/0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апробации в производственных условиях новых технологий мелиорации земель сельскохозяйственного назнач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чий зеленого хозяйства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3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декоративного садоводства, Приказ Минтруда России от 02.09.2020  № 559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A/01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подготовке почвы к посадке и посеву древесно-кустарниковой, цветочно-декоративной растительности и газонных тра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 Свидетельство о профессии рабочего, должности служа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Документы, подтверждающие при наличии разрядов для получения более высокого разряда наличие опыта работы по более низкому (предшествующему) не менее шести месяце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й зеленого хозяйства 3-го разряда, 4-го разря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ТКС, выпуск 69, раздел «Зеленое хозяйство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§§ 1, 2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A/02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посадке и посеву древесно-кустарниковой, цветочно-декоративной растительности и газонных тра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A/03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операций по уходу за древесно-кустарниковой, цветочно-декоративной растительностью, газон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 декоративного садоводства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4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декоративного садоводства, Приказ Минтруда России от 02.09.2020  № 559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В/01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созданию элементов ландшафтной архитектуры в декоративном садоводств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 Свидетельство о профессии рабочего, должности служа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Документы, подтверждающие опыт практической работы не менее одного года рабочим зеленого хозяйства, садов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кументы, подтверждающие при наличии разрядов для получения более высокого разряда наличие опыта работы по более низкому (предшествующему) не менее шести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кумент, подтверждающий наличие среднего профессионального образования по программам подготовки квалифицированных рабочих по  профессии "Мастер садово-паркового и ландшафтного строительств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Документы, подтверждающие при наличии разрядов для получения более высокого разряда наличие опыта работы по более низкому (предшествующему) не менее шести месяцев</w:t>
              <w:br/>
              <w:t>ИЛИ</w:t>
              <w:br/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квалифицированных рабочих.</w:t>
              <w:br/>
              <w:t>2.  Диплом о профессиональной переподготовке по профилю</w:t>
              <w:br/>
              <w:t>подтверждаемой квалификац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Документы, подтверждающие при наличии разрядов для получения более высокого разряда наличие опыта работы по более низкому (предшествующему) не менее шести месяце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й зеленого хозяйства 5-го разряда, 6-го разря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ТКС, выпуск 69, раздел «Зеленое хозяйство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§§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В/0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ри производстве посадочного материала древесно-кустарниковых культур в питомниках декоративных культур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В/03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ординация деятельности работников бригад в декоративном садоводстве и питомниководств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ветовод  (4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декоративного садоводства, Приказ Минтруда России от 02.09.2020  № 559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С/01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выращиванию цветочно-декоратив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кумент, подтверждающий наличие среднего профессионального образования по программам подготовки квалифицированных рабочих по  одной из профессий:  "Мастер растениеводства","Мастер садово-паркового и ландшафтного строительства"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ЛИ</w:t>
              <w:br/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квалифицированных рабочих.</w:t>
              <w:br/>
              <w:t>2.  Диплом о профессиональной переподготовке по профилю</w:t>
              <w:br/>
              <w:t>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С/0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вегетативному и генеративному размножению цветочных культур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С/03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ординация деятельности работников бригад в цветоводстве открытого и защищенного грун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к  в области декоративного садоводства (5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декоративного садоводства, Приказ Минтруда России от 02.09.2020  № 559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D/0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боты бригад в декоративном садоводстве, цветоводстве, питомниководств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специалистов среднего звена по одной из специальностей: "Агрономия", "Садово-парковое и ландшафтное строительство"</w:t>
              <w:br/>
              <w:t>ИЛИ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специалистов среднего звена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D/0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процессов развития древесно-кустарниковой, цветочно-декоративной растительности и газонных тра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декоративного садоводств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6-й уровень квалификации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в области декоративного садоводства, Приказ Минтруда России от 02.09.2020  № 559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Е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 управление работами по закладке и содержанию объектов декоративного садо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тверждающий наличие высшего образования по одному из направлений подготовки: "Агрономия", "Ландшафтная архитектура"</w:t>
              <w:br/>
              <w:t xml:space="preserve">ИЛИ </w:t>
              <w:br/>
              <w:t>1. Документ, подтверждающий 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гроном, ЕКС, Раздел «Квалификационные характеристики должностей работников сельского хозяйства».</w:t>
              <w:br/>
              <w:t>Ландшафтный архитектор, ЕКС, Раздел «Общеотраслевые квалификационные характеристики должностей работников, занятых на предприятиях, в учреждениях и организациях».</w:t>
            </w:r>
          </w:p>
        </w:tc>
      </w:tr>
      <w:tr>
        <w:trPr>
          <w:trHeight w:val="16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Е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агротехническими процессами при уходе за объектами декоративного садоводства, цветоводства и питомниководств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лектромеханик по техническому обслуживанию и ремонту автоматизированных технологических линий по производству продуктов питания (4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алист по эксплуатации технологического оборудования и процессов пищевой и перерабатывающей промышленности, Приказ Минтру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и 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09.2020 № 558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/01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ам подготовки квалифицированных рабочих по  одной из профессий:  "Монтажник технологического оборудования (по видам оборудования)", "Слесарь"</w:t>
              <w:br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ЛИ</w:t>
              <w:br/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квалифицированных рабочих.</w:t>
              <w:br/>
              <w:t>2.  Диплом о профессиональной переподготовке по профилю</w:t>
              <w:br/>
              <w:t>подтверждаемой квалификац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ТКС, выпуск 2, раздел «Слесарные и слесарно-сборочные работы»: Слесарь-ремонтник 2–8-го разряда, ,  §§ 153–1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лектромеханик по средствам автоматики и приборам технологического оборудования 3–8-го разряда, §§ 181–186.  </w:t>
            </w:r>
          </w:p>
        </w:tc>
      </w:tr>
      <w:tr>
        <w:trPr>
          <w:trHeight w:val="3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/0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к-технолог по техническому обслуживанию и ремонту автоматизированных технологических линий по производству продуктов питания (5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алист по эксплуатации технологического оборудования и процессов пищевой и перерабатывающей промышленности, Приказ Минтру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и 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09.2020 № 558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онное обеспечение процессов технического обслуживания и ремонта автоматизированных технологических линий по производству продуктов питания документаци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специалистов среднего звена по одной из специальностей: "Монтаж и техническая эксплуатация промышленного оборудования (по отраслям)", "Автоматизация технологических процессов и производств (по отраслям)" </w:t>
              <w:br/>
              <w:t>ИЛИ</w:t>
              <w:br/>
              <w:t>1. Документ, подтверждающий наличие среднего профессионального образования по программам подготовки специалистов среднего звена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КС, Раздел «Общеотраслевые квалификационные характеристики должностей работников, занятых на предприятиях, в учреждениях и организациях»:</w:t>
              <w:br/>
              <w:t>Мастер участка;</w:t>
              <w:br/>
              <w:t>Техник-технолог.</w:t>
              <w:br/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45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 по техническому обслуживанию и ремонту автоматизированных технологических линий по производству продуктов питания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алист по эксплуатации технологического оборудования и процессов пищевой и перерабатывающей промышленности, Приказ Минтру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и 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09.2020 № 558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комплексных испытаний информационной системы управления техническим обслуживанием и ремонтом технологического оборудования и процессов в организации пищевой и перерабатывающей промышлен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личие высш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ния по направлению подготовки "Автоматизация технологических процессов и производств"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 по автоматизации и механизации производственных процессов, ЕКС, Раздел «Общеотраслевые квалификационные характеристики должностей работников, занятых на предприятиях, в учреждениях и организациях».</w:t>
            </w:r>
          </w:p>
        </w:tc>
      </w:tr>
      <w:tr>
        <w:trPr>
          <w:trHeight w:val="37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 системы мероприятий по функциональной, логистической и технической организации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лавный инженер по техническому обслуживанию и ремонту автоматизированных технологических линий по производству продуктов питания (7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алист по эксплуатации технологического оборудования и процессов пищевой и перерабатывающей промышленности, Приказ Минтру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и 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09.2020 № 558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/0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 новых технологий технического обслуживания и ремонта технологического оборудования и процессов в организации пищевой и перерабатывающей промышлен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кумент, подтверждающий наличие высшего образования не ниже уровня магистратуры по направлению подготовки 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атизация технологических процессов и производств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"</w:t>
              <w:br/>
              <w:t xml:space="preserve">ИЛИ </w:t>
              <w:br/>
              <w:t>1. Документ, подтверждающий наличие высшего образования не ниже уровня магистратуры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лавный инженер, ЕКС, Раздел «Общеотраслевые квалификационные характеристики должностей работников, занятых на предприятиях, в учреждениях и организациях».</w:t>
            </w:r>
          </w:p>
        </w:tc>
      </w:tr>
      <w:tr>
        <w:trPr>
          <w:trHeight w:val="3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/0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правление испытаниями и внедрением новых технологий технического обслуживания и ремонта технологического оборудования и процессов в организации пищевой и перерабатывающей промышленно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лектромеханик по механизации, автоматизации и роботизации автоматизированных технологических линий по производству пищевой продукции (4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по механизации, автоматизации и роботизации технологического оборудования и процессов пищевой и перерабатывающей промышленности, Приказ Минтруда России от 02.09.2020 № 550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/01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полнение операций расконсервации, монтажа, пуска, наладки, обкатки и технического обслуживания технологического оборудования автоматизированных технологических линий по производству пищев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ам подготовки квалифицированных рабочих по  одной из профессий:  "Монтажник технологического оборудования (по видам оборудования)", "Слесарь"</w:t>
              <w:br/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ЛИ</w:t>
              <w:br/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квалифицированных рабочих.</w:t>
              <w:br/>
              <w:t>2.  Диплом о профессиональной переподготовке по профилю</w:t>
              <w:br/>
              <w:t>подтверждаемой квалификац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ТКС, выпуск 2, раздел «Слесарные и слесарно-сборочные работы»: Слесарь-ремонтник 2–8-го разряда, ,  §§ 153–1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лектромеханик по средствам автоматики и приборам технологического оборудования 3–8-го разряда, §§ 181–186.  </w:t>
            </w:r>
          </w:p>
        </w:tc>
      </w:tr>
      <w:tr>
        <w:trPr>
          <w:trHeight w:val="3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ищевой продук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к-технолог по механизации, автоматизации и роботизации автоматизированных технологических линий по производству продуктов питания (5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по механизации, автоматизации и роботизации технологического оборудования и процессов пищевой и перерабатывающей промышленности, Приказ Минтруда России от 02.09.2020 № 550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онн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специалистов среднего звена по одной из специальностей: "Монтаж и техническая эксплуатация промышленного оборудования (по отраслям)", "Автоматизация технологических процессов и производств (по отраслям)" </w:t>
              <w:br/>
              <w:t>ИЛИ</w:t>
              <w:br/>
              <w:t>1. Документ, подтверждающий наличие среднего профессионального образования по программам подготовки специалистов среднего звена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КС, Раздел «Общеотраслевые квалификационные характеристики должностей работников, занятых на предприятиях, в учреждениях и организациях»:</w:t>
              <w:br/>
              <w:t>Мастер участка;</w:t>
              <w:br/>
              <w:t>Техник-технолог.</w:t>
              <w:br/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 процессов механизации, автоматизации и роботизации автоматизированных технологических линий по производству пищевой продук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 по механизации, автоматизации и роботизации автоматизированных технологических линий по производству продуктов питания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по механизации, автоматизации и роботизации технологического оборудования и процессов пищевой и перерабатывающей промышленности, Приказ Минтруда России от 02.09.2020 № 550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комплексных испытаний новых технологий механизации, автоматизации и роботизации промышленных линий по производству пищев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личие высш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ния по одному из направлений подготовки: "Автоматизация технологических процессов и производств", "Мехатроника и робототехника"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 по автоматизации и механизации производственных процессов, ЕКС, Раздел «Общеотраслевые квалификационные характеристики должностей работников, занятых на предприятиях, в учреждениях и организациях».</w:t>
            </w:r>
          </w:p>
        </w:tc>
      </w:tr>
      <w:tr>
        <w:trPr>
          <w:trHeight w:val="3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 функциональной, логистической и технической организации процессов механизации, автоматизации и роботизации промышленных линий по производству пищевой продук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лавный инженер по механизации, автоматизации и роботизации автоматизированных технологических линий по производству продуктов питания (7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по механизации, автоматизации и роботизации технологического оборудования и процессов пищевой и перерабатывающей промышленности, Приказ Минтруда России от 02.09.2020 № 550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/0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 новых технологий и средств механизации, автоматизации и роботизации промышленных линий по производству пищев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Документ, подтверждающий наличие высшего образования не ниже уровня магистрату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дному из направлений подготовки: "Автоматизация технологических процессов и производств", "Мехатроника и робототехника"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 xml:space="preserve">ИЛИ </w:t>
              <w:br/>
              <w:t>1. Документ, подтверждающий наличие высшего образования не ниже уровня магистратуры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лавный инженер, ЕКС, Раздел «Общеотраслевые квалификационные характеристики должностей работников, занятых на предприятиях, в учреждениях и организациях».</w:t>
            </w:r>
          </w:p>
        </w:tc>
      </w:tr>
      <w:tr>
        <w:trPr>
          <w:trHeight w:val="3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/0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дрение новых технологий и средств механизации, автоматизации и роботизации промышленных линий по производству пищевой продук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тистик в области маркетинговых исследований в пищевой и перерабатывающей промышленности (5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по маркетинговым исследованиям в области пищевой и перерабатывающей промышленности, Приказ Минтруда России от 02.09.2020 № 557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/0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полнение полевых и кабинетных исследований по сбору маркетинговой информации в области пищевой и перерабатывающей промышленности в соответствии с программой маркетингового исслед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специалистов среднего звена по специальности "Коммерция (по отраслям)" </w:t>
              <w:br/>
              <w:t>ИЛИ</w:t>
              <w:br/>
              <w:t>1. Документ, подтверждающий наличие среднего профессионального образования по программам подготовки специалистов среднего звена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тистик, ЕКС, Раздел «Общеотраслевые квалификационные характеристики должностей работников, занятых на предприятиях, в учреждениях и организациях».</w:t>
              <w:br/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2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/0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дение баз данных маркетинговой информационной системы организации на основе результатов полевых и кабинетных исследований в области пищевой и перерабатывающей промышленно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тик в области маркетинговых исследований в пищевой и перерабатывающей промышленности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по маркетинговым исследованиям в области пищевой и перерабатывающей промышленности, Приказ Минтруда России от 02.09.2020 № 557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 программы маркетинговых исследований товарных рынков и рынков факторов производства в области пищевой и перерабатывающей промышленности в соответствии с маркетинговой стратегией орган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личие высш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разования по  направлению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и "Менеджмент"</w:t>
              <w:br/>
              <w:t xml:space="preserve">ИЛИ </w:t>
              <w:br/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тик, ЕКС, Раздел «Общеотраслевые квалификационные характеристики должностей работников, занятых на предприятиях, в учреждениях и организациях».</w:t>
            </w:r>
          </w:p>
        </w:tc>
      </w:tr>
      <w:tr>
        <w:trPr>
          <w:trHeight w:val="38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ние аналитико-прогностических моделей товарных рынков и рынков факторов производства в области пищевой и перерабатывающей промышленности на основе автоматизированной обработки маркетинговой информации для поддержки принятия управленческих решен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неджер в области маркетинговых исследований в пищевой и перерабатывающей промышленности (7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по маркетинговым исследованиям в области пищевой и перерабатывающей промышленности, Приказ Минтруда России от 02.09.2020 № 557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/0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здание маркетинговой информационной системы организации для поддержки принятия управленческих решений по обеспечению конкурентоспособности организации на рынках пищевой и перерабатывающей промышлен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Документ, подтверждающий наличие высшего образования не ниже уровня магистратуры по направлению подготовки "Менеджмент "</w:t>
              <w:br/>
              <w:t xml:space="preserve">ИЛИ </w:t>
              <w:br/>
              <w:t>1. Документ, подтверждающий наличие высшего образования не ниже уровня магистратуры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тик, ЕКС, Раздел «Общеотраслевые квалификационные характеристики должностей работников, занятых на предприятиях, в учреждениях и организациях».</w:t>
            </w:r>
          </w:p>
        </w:tc>
      </w:tr>
      <w:tr>
        <w:trPr>
          <w:trHeight w:val="3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/0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онно-аналитическое обеспечение формирования маркетинговой стратегии организации на основе мониторинга, анализа и прогнозирования товарных рынков и рынков факторов производства в области пищевой и перерабатывающей промышленно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аборант по безопасности и качеству пищевой продукции (4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по безопасности, прослеживаемости и качеству пищевой продукции на всех этапах ее производства, Приказ Минтруда России от __.__.20__ № ___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/01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организационно-технических мероприятий для обеспечения лабораторного контроля показателей безопасности и качества пищевой продукции</w:t>
              <w:br/>
              <w:b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моложе 18 лет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е подготовки квалифицированных рабочих по профессии "Лаборант-аналитик"</w:t>
              <w:br/>
              <w:t>ИЛИ</w:t>
              <w:br/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квалифицированных рабочих.</w:t>
              <w:br/>
              <w:t>2.  Диплом о профессиональной переподготовке по профилю</w:t>
              <w:br/>
              <w:t>подтверждаемой квалификац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ТКС, выпуск 1, раздел «Профессии рабочих, общие для всех отраслей народного хозяйства»:</w:t>
              <w:br/>
              <w:t>Лаборант-микробиолог (3-й разряд), §99;</w:t>
              <w:br/>
              <w:t>Лаборант-полярографист (4-й разряд), § 116;</w:t>
              <w:br/>
              <w:t>Лаборант спектрального анализа (2-й разряд), § 148;</w:t>
              <w:br/>
              <w:t>Лаборант химико-бактериологического анализа (3-й разряд), § 154;</w:t>
              <w:br/>
              <w:t xml:space="preserve">Лаборант химического анализа (3-й разряд), § 156. </w:t>
              <w:br/>
              <w:br/>
              <w:t xml:space="preserve"> </w:t>
            </w:r>
          </w:p>
        </w:tc>
      </w:tr>
      <w:tr>
        <w:trPr>
          <w:trHeight w:val="3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/0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лабораторных исследований безопасности и качества пищевой продук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к-технолог по безопасности, прослеживаемости и качеству пищевой продукции (5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по безопасности, прослеживаемости и качеству пищевой продукции на всех этапах ее производства, Приказ Минтруда России от __.__.20__ № ___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онн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налич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реднего профессионального образования по программам подготовки специалистов среднего звена по одной из специальностей: "Биохимическое производство", "Технология хранения и переработки зерна", "Технология хлеба, кондитерских и макаронных изделий", "Технология сахаристых продуктов", "Технология бродильных производств и виноделие", "Технология консервов и пищеконцентратов", "Технология молока и молочных продуктов", "Технология мяса и мясных продуктов", "Технология жиров и жирозаменителей", " Технология продукции общественного питания" </w:t>
              <w:br/>
              <w:t>ИЛИ</w:t>
              <w:br/>
              <w:t>1. Документ, подтверждающий наличие среднего профессионального образования по программам подготовки специалистов среднего звена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КС, Раздел «Общеотраслевые квалификационные характеристики должностей работников, занятых на предприятиях, в учреждениях и организациях»:</w:t>
              <w:br/>
              <w:t>Мастер участка;</w:t>
              <w:br/>
              <w:t>Техник-технолог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4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/0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-технолог по безопасности, прослеживаемости и качеству пищевой продукции (6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алист по безопасности, прослеживаемости и качеству пищевой продукции на всех этапах ее производства, Приказ Минтруда России от __.__.20__ № ___н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/0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дение интегрированной системы менеджмента безопасности, прослеживаемости и качества пищевой продукции на всех этапах ее производства и обращения на рынк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личие высш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ния по одному из направлений подготовки:  "Биотехнология", "Продукты питания из растительного сырья", "Продукты питания животного происхождения", "Технология продукции и организация общественного питания"</w:t>
              <w:br/>
              <w:t xml:space="preserve">ИЛИ </w:t>
              <w:br/>
              <w:t xml:space="preserve">1. Документ, подтверждающ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ысшего образования.</w:t>
              <w:br/>
              <w:t>2. 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ЕКС, Раздел «Общеотраслевые квалификационные характеристики должностей работников, занятых на предприятиях, в учреждениях и организациях»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 по качеству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-технолог (технолог).</w:t>
            </w:r>
          </w:p>
        </w:tc>
      </w:tr>
      <w:tr>
        <w:trPr>
          <w:trHeight w:val="3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/0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 системы мероприятий по повышению эффективности технологических процессов производства высококачественной безопасной прослеживаемой пищевой продук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лавный инженер по безопасности, прослеживаемости и качеству пищевой продукции (7-й уровень квалифик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алист по безопасности, прослеживаемости и качеству пищевой продукции на всех этапах ее производства, Приказ Минтруда России от __.__.20__ № ___н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/0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отка и внедрение интегрированной системы менеджмента безопасности, прослеживаемости и качества пищев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Документ, подтверждающий наличие высшего образования не ниже уровня магистрату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дному из направлений подготовки:  "Биотехнология", "Продукты питания из растительного сырья", "Продукты питания животного происхождения", "Технология продукции и организация общественного питания", "Высокотехнологичные производства пищевых продуктов функционального и специализированного назначения"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 xml:space="preserve">ИЛИ </w:t>
              <w:br/>
              <w:t>1. Документ, подтверждающий наличие высшего образования не ниже уровня магистратуры.</w:t>
              <w:br/>
              <w:t>2.Диплом о профессиональной переподготовке по профилю подтверждаемой квалификац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женер по качеству, ЕКС, Раздел «Общеотраслевые квалификационные характеристики должностей работников, занятых на предприятиях, в учреждениях и организациях».</w:t>
            </w:r>
          </w:p>
        </w:tc>
      </w:tr>
      <w:tr>
        <w:trPr>
          <w:trHeight w:val="3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/0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правление развитием интегрированной системы менеджмента безопасности, прослеживаемости и качества пищевой продук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* 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.</w:t>
      </w:r>
    </w:p>
    <w:p>
      <w:pPr>
        <w:pStyle w:val="ConsPlusNormal"/>
        <w:jc w:val="both"/>
        <w:rPr/>
      </w:pPr>
      <w:hyperlink w:anchor="P141">
        <w:r>
          <w:rPr>
            <w:rStyle w:val="InternetLink"/>
            <w:sz w:val="18"/>
            <w:szCs w:val="18"/>
          </w:rPr>
          <w:t>**</w:t>
        </w:r>
      </w:hyperlink>
      <w:r>
        <w:rPr>
          <w:sz w:val="18"/>
          <w:szCs w:val="18"/>
        </w:rPr>
        <w:t xml:space="preserve"> - Единый тарифно-квалификационный справочник работ и профессий рабочих, ЕКС - Единый квалификационный справочник должностей руководителей, специалистов и служащих.</w:t>
      </w:r>
    </w:p>
    <w:sectPr>
      <w:headerReference w:type="default" r:id="rId2"/>
      <w:type w:val="nextPage"/>
      <w:pgSz w:orient="landscape" w:w="16838" w:h="11906"/>
      <w:pgMar w:left="851" w:right="1134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Grande CY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eastAsia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>
      <w:b w:val="false"/>
      <w:sz w:val="28"/>
    </w:rPr>
  </w:style>
  <w:style w:type="character" w:styleId="WW8Num41z2">
    <w:name w:val="WW8Num41z2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Lucida Grande CY;Arial" w:hAnsi="Lucida Grande CY;Arial" w:eastAsia="Cambria" w:cs="Lucida Grande CY;Arial"/>
      <w:sz w:val="18"/>
      <w:szCs w:val="18"/>
    </w:rPr>
  </w:style>
  <w:style w:type="character" w:styleId="Style7">
    <w:name w:val="Верхний колонтитул Знак"/>
    <w:qFormat/>
    <w:rPr>
      <w:rFonts w:eastAsia="Cambria"/>
      <w:sz w:val="22"/>
      <w:szCs w:val="22"/>
    </w:rPr>
  </w:style>
  <w:style w:type="character" w:styleId="Style8">
    <w:name w:val="Нижний колонтитул Знак"/>
    <w:qFormat/>
    <w:rPr>
      <w:rFonts w:eastAsia="Cambria"/>
      <w:sz w:val="22"/>
      <w:szCs w:val="22"/>
    </w:rPr>
  </w:style>
  <w:style w:type="character" w:styleId="2">
    <w:name w:val="Заголовок 2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i/>
      <w:iCs/>
    </w:rPr>
  </w:style>
  <w:style w:type="character" w:styleId="5">
    <w:name w:val="Заголовок 5 Знак"/>
    <w:qFormat/>
    <w:rPr>
      <w:rFonts w:eastAsia="Times New Roman"/>
      <w:b/>
      <w:bCs/>
      <w:color w:val="7F7F7F"/>
    </w:rPr>
  </w:style>
  <w:style w:type="character" w:styleId="6">
    <w:name w:val="Заголовок 6 Знак"/>
    <w:qFormat/>
    <w:rPr>
      <w:rFonts w:eastAsia="Times New Roman"/>
      <w:b/>
      <w:i/>
      <w:color w:val="7F7F7F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/>
    </w:rPr>
  </w:style>
  <w:style w:type="character" w:styleId="9">
    <w:name w:val="Заголовок 9 Знак"/>
    <w:qFormat/>
    <w:rPr>
      <w:rFonts w:eastAsia="Times New Roman"/>
      <w:i/>
      <w:spacing w:val="5"/>
    </w:rPr>
  </w:style>
  <w:style w:type="character" w:styleId="Style9">
    <w:name w:val="Сноска_"/>
    <w:qFormat/>
    <w:rPr>
      <w:sz w:val="19"/>
      <w:szCs w:val="19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eading4Char">
    <w:name w:val="Heading 4 Char"/>
    <w:qFormat/>
    <w:rPr>
      <w:rFonts w:ascii="Cambria" w:hAnsi="Cambria" w:cs="Cambria"/>
      <w:b/>
      <w:i/>
    </w:rPr>
  </w:style>
  <w:style w:type="character" w:styleId="11">
    <w:name w:val="Знак Знак11"/>
    <w:qFormat/>
    <w:rPr>
      <w:rFonts w:ascii="Cambria" w:hAnsi="Cambria" w:cs="Cambria"/>
      <w:sz w:val="20"/>
    </w:rPr>
  </w:style>
  <w:style w:type="character" w:styleId="Style10">
    <w:name w:val="Название Знак"/>
    <w:qFormat/>
    <w:rPr>
      <w:rFonts w:eastAsia="Times New Roman"/>
      <w:spacing w:val="5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Rmcvrlonrvts6">
    <w:name w:val="rmcvrlon 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lk">
    <w:name w:val="blk"/>
    <w:qFormat/>
    <w:rPr>
      <w:rFonts w:cs="Times New Roman"/>
    </w:rPr>
  </w:style>
  <w:style w:type="character" w:styleId="FontStyle87">
    <w:name w:val="Font Style87"/>
    <w:qFormat/>
    <w:rPr>
      <w:rFonts w:ascii="Times New Roman" w:hAnsi="Times New Roman" w:cs="Times New Roman"/>
      <w:b/>
      <w:sz w:val="20"/>
    </w:rPr>
  </w:style>
  <w:style w:type="character" w:styleId="FontStyle50">
    <w:name w:val="Font Style50"/>
    <w:qFormat/>
    <w:rPr>
      <w:rFonts w:ascii="Times New Roman" w:hAnsi="Times New Roman" w:cs="Times New Roman"/>
      <w:b/>
      <w:sz w:val="20"/>
    </w:rPr>
  </w:style>
  <w:style w:type="character" w:styleId="FontStyle51">
    <w:name w:val="Font Style51"/>
    <w:qFormat/>
    <w:rPr>
      <w:rFonts w:ascii="Arial Unicode MS" w:hAnsi="Arial Unicode MS" w:eastAsia="Arial Unicode MS"/>
      <w:sz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Segoe UI" w:hAnsi="Segoe UI" w:cs="Segoe UI"/>
      <w:smallCaps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Resultitemval">
    <w:name w:val="result__item-val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21">
    <w:name w:val="Символ нумерации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23">
    <w:name w:val="Основной текст_"/>
    <w:qFormat/>
    <w:rPr>
      <w:rFonts w:ascii="Times New Roman" w:hAnsi="Times New Roman" w:cs="Times New Roman"/>
      <w:spacing w:val="8"/>
      <w:shd w:fill="FFFFFF" w:val="clear"/>
    </w:rPr>
  </w:style>
  <w:style w:type="character" w:styleId="Blk1">
    <w:name w:val="blk1"/>
    <w:qFormat/>
    <w:rPr>
      <w:vanish w:val="false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qFormat/>
    <w:rPr>
      <w:rFonts w:cs="Times New Roman"/>
    </w:rPr>
  </w:style>
  <w:style w:type="character" w:styleId="Resultitemkey">
    <w:name w:val="result__item-key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LineNumbering">
    <w:name w:val="Line Number"/>
    <w:rPr/>
  </w:style>
  <w:style w:type="character" w:styleId="212pt1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5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eastAsia="MS Mincho;ＭＳ 明朝"/>
      <w:sz w:val="19"/>
      <w:szCs w:val="19"/>
      <w:shd w:fill="FFFFFF" w:val="clear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Phtablecell">
    <w:name w:val="ph_table_cell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91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69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691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663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pacing w:lineRule="auto" w:line="240"/>
    </w:pPr>
    <w:rPr>
      <w:b/>
      <w:bCs/>
    </w:rPr>
  </w:style>
  <w:style w:type="paragraph" w:styleId="17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5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_СМ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33">
    <w:name w:val="Табл_СМ_Ц"/>
    <w:basedOn w:val="Style32"/>
    <w:qFormat/>
    <w:pPr>
      <w:jc w:val="center"/>
    </w:pPr>
    <w:rPr/>
  </w:style>
  <w:style w:type="paragraph" w:styleId="Style34">
    <w:name w:val="ТФ"/>
    <w:basedOn w:val="Normal"/>
    <w:qFormat/>
    <w:pPr>
      <w:spacing w:lineRule="auto" w:line="240" w:before="0" w:after="20"/>
      <w:ind w:firstLine="85"/>
    </w:pPr>
    <w:rPr>
      <w:rFonts w:ascii="Times New Roman" w:hAnsi="Times New Roman" w:eastAsia="Calibri" w:cs="Times New Roman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18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7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619" w:before="660" w:after="0"/>
      <w:jc w:val="both"/>
    </w:pPr>
    <w:rPr>
      <w:rFonts w:ascii="Times New Roman" w:hAnsi="Times New Roman" w:eastAsia="MS Mincho;ＭＳ 明朝" w:cs="Times New Roman"/>
      <w:spacing w:val="8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СМ"/>
    <w:qFormat/>
    <w:pPr>
      <w:widowControl/>
      <w:bidi w:val="0"/>
      <w:jc w:val="both"/>
    </w:pPr>
    <w:rPr>
      <w:rFonts w:ascii="Calibri" w:hAnsi="Calibri" w:eastAsia="Calibri" w:cs="Calibri"/>
      <w:color w:val="auto"/>
      <w:sz w:val="16"/>
      <w:szCs w:val="16"/>
      <w:lang w:val="ru-RU" w:bidi="ar-SA" w:eastAsia="zh-CN"/>
    </w:rPr>
  </w:style>
  <w:style w:type="paragraph" w:styleId="Style39">
    <w:name w:val="СМ_Ц"/>
    <w:basedOn w:val="Style38"/>
    <w:qFormat/>
    <w:pPr>
      <w:jc w:val="center"/>
    </w:pPr>
    <w:rPr>
      <w:rFonts w:ascii="Calibri" w:hAnsi="Calibri" w:eastAsia="Calibri" w:cs="Calibri"/>
    </w:rPr>
  </w:style>
  <w:style w:type="paragraph" w:styleId="Style40">
    <w:name w:val="СМ_О"/>
    <w:basedOn w:val="Style39"/>
    <w:qFormat/>
    <w:pPr>
      <w:ind w:firstLine="227"/>
      <w:jc w:val="both"/>
    </w:pPr>
    <w:rPr>
      <w:rFonts w:ascii="Calibri" w:hAnsi="Calibri" w:eastAsia="Calibri" w:cs="Calibri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FAF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FAF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FAF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FAF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5:00Z</dcterms:created>
  <dc:creator>Apple</dc:creator>
  <dc:description/>
  <cp:keywords/>
  <dc:language>en-US</dc:language>
  <cp:lastModifiedBy>GEG</cp:lastModifiedBy>
  <cp:lastPrinted>2017-06-28T17:21:00Z</cp:lastPrinted>
  <dcterms:modified xsi:type="dcterms:W3CDTF">2020-10-08T07:58:00Z</dcterms:modified>
  <cp:revision>31</cp:revision>
  <dc:subject/>
  <dc:title/>
</cp:coreProperties>
</file>